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Развитие системы социальной защиты населения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                               п о с т а н о в л я ю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rFonts w:cs="Courier New"/>
          <w:sz w:val="28"/>
          <w:szCs w:val="28"/>
        </w:rPr>
        <w:t>Развитие системы социальной защиты населения Озерского городск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3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6537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»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зерск, Челябин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зерск, Челябинская област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57" w:type="dxa"/>
        <w:jc w:val="left"/>
        <w:tblInd w:w="38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86"/>
        <w:gridCol w:w="1560"/>
        <w:gridCol w:w="1772"/>
        <w:gridCol w:w="1488"/>
        <w:gridCol w:w="1276"/>
        <w:gridCol w:w="1275"/>
      </w:tblGrid>
      <w:tr>
        <w:trPr/>
        <w:tc>
          <w:tcPr>
            <w:tcW w:w="925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защиты на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граждан - получателей мер социальной поддержки Озерского городского округа, нуждающихся в социальной защите государства, в рамках, переданных органам местного самоуправления государственных полномо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                        (далее - СОНК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культурной, образовательной инфраструктур, а также других объектов и услуг, предоставляемых населению, жилых помещений                          и (или) общего имущества в многоквартирных домах для инвалидов и других маломобильных групп населения на территории Озерского городского окру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и реализации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зерского городского округа челябинской области (далее – УСЗН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Озерского городского округа (далее - Управление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(далее - Управление образова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Озерского городского округа (далее - УЖКХ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                             Челябинской области в сфере социальной защит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еализация на территории Озерского городского округа национального проекта «Демограф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Почетных граждан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социально ориентированных некоммерческих организаций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упная среда.</w:t>
            </w:r>
          </w:p>
        </w:tc>
      </w:tr>
      <w:tr>
        <w:trPr>
          <w:trHeight w:val="76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количества граждан, имеющих право и обратившихся за их получением,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высивших материаль ный уровень жизни,                            от общего количества граждан, имеющих право                               и обратив шихся за их получением,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казаны социальные услуги                                в полустацио нарной форме муниципальными учреждениями социального обслужива ния,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0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казаны услуги в стационар ной форме муниципальными учреждениями социального обслужива ния,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казаны социальные услуги на дому муниципальными учреждениями социального обслужива ния,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, переданных на воспитание в семью,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, которым предоставлена социальная поддерж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е содержания и воспитания, защ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конных интересов, психолого-медико-педагогической реабилита ции,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 реабилита ции для пункта проката, (е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доставленных государствен ных услуг без нарушения сроков предоставле ния, в рамках переданных полномочий </w:t>
            </w:r>
          </w:p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количеству обращений,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иных законных представите лей), получивших областное единовременное пособие при рождении ребенка 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родителей (иных законных представите лей), имеющих право                            и обративших ся за его получением, (%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жилого возраста                           и инвалидов, которым обеспечен долговременный уход (чел.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четных граждан Озерского городского округа, получивших единовременную денежную выплату, 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Почетных граждан, имеющих право на ее получение, (%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основных структурно-функцио нальных зон объектов) культурной, образова тельной, спортивной инфраструк тур, доступных для инвалидов                 и маломобильных групп населения                      в общем количестве объектов, утвержден ных Реестром объектов социальной инфраструк туры                     и услуг                          в приоритет ных сферах жизнедея тельности инвалидов                           и других маломобильных групп населения,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ых помещений и (или) обще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 тирных домах, приспособ ленных для нужд инвалидов после их обращ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таких обращений,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 вание структурного эле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 ный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циальная поддержка отдельных категорий 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граждан, получивших меры социальной поддержки, от общего количества граждан, имеющих прав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ивших ся за их получ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плекс мер по повышению материаль ного уровня жизни отдельных категорий граждан                          за счет различных социальных выплат                       и пособ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за счет различных социальных выплат и пособ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высивших материаль ный уровень жизни,                      от общего количества граждан, имеющих право                             и обративших ся за их получ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мер по обеспечению потребностей граждан пожилого возраста, инвалидов, включая детей-инвалидов, иных категорий граждан, неблагополучных семей                 с детьми, детей-сирот                  и детей, оставшихся без попечения 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 ных семей                            с детьми, детей-сирот                       и детей, оставшихся без попечения род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граждан, которым оказаны социальные услуг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стацио нарной форме муниципаль ными учреждениями социального обслу живания, (чел.)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граждан, которым оказаны услуг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 ной форме муниципаль ными учреждениями социального обслужи вания, (чел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граждан, которым оказаны 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                      на дому муниципаль ными учрежде ниями социального обслужи вания, (чел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детей-сирот, переданных на воспитание                в семью, (чел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детей-сирот, которым предостав лена социальная поддержка                        в виде содержания                        и воспитания, защиты их прав                            и законных интересов, психолого-медико-педагогичес кой реабилитац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вышение эффективности функциони рования Управления за счет развития                               и совершен ствования предоставления мер социальной поддерж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отраслевого органа администрации Озерского городского округа, осуществляю щего полномочия органов местного самоуправ ления </w:t>
            </w:r>
          </w:p>
          <w:p>
            <w:pPr>
              <w:pStyle w:val="Normal"/>
              <w:ind w:left="-4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й сфе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технических средств реабилитации для пункта проката, (ед.)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предоставленных государствен ных услуг без нарушения сроков предоставле н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ереданных полномочий к общему количеству обращ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инансовая поддержка семей при рождении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семей при рождении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одителей (иных законных представи телей), получивших областное единовременное пособие при рождении ребенка                    от общего количества родителей (иных законных представи телей), имеющих прав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ивших ся за его получе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истема долговременного ухода за гражданами пожилого возраста                    и инвалид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                         и инвали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граждан пожилого возраста                            и инвалидов, которым обеспечен долговремен ный уход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циальная поддержка Почетных граждан Озерского городского ок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Почетных граждан Озерского городск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четных граждан Озерского городского округа, получивших единовремен ную </w:t>
            </w:r>
          </w:p>
          <w:p>
            <w:pPr>
              <w:pStyle w:val="Normal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ую выплату,                           от общего количества Почетных граждан, имеющих право на ее получение, </w:t>
            </w:r>
          </w:p>
          <w:p>
            <w:pPr>
              <w:pStyle w:val="Normal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условий для повышения эффективности деятель ности социально ориентиро ванных некоммер чески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ОН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ОНКО, которым оказана финансовая поддержка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1 Доступность объектов                          и услуг, предоставля емых инвалидам                   и маломобиль ным группам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                          и услуг инвалидам                      и маломобиль ным группам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ктов (основных структурно-функциональ ных зон объектов) культурной, образователь ной, спортивной инфраструк тур, доступных для инвалидов                  и маломобиль ных групп населения                      в общем количестве объектов, утвержден ных Реестром объектов социальной инфраструктуры и услуг                   в приоритет ных сферах жизнедея тельности инвалидов                        и других маломобиль  ных групп населения, (%)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жилых помещений          и (или) общего имущества               в многоквар тирных домах, приспособ ленных для нужд инвалидов после их обращений                       в общем количестве таких обращений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33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959,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06,1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 101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5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76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820,2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90,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1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9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9,15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 551,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8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822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845,45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Heading1"/>
              <w:spacing w:lineRule="auto" w:line="252"/>
              <w:ind w:right="-2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стемы социальной защиты населения Озерского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8"/>
        <w:gridCol w:w="2327"/>
        <w:gridCol w:w="23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за счет различных социальных выплат и пособ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потребностей граждан пожилого возраста, инвалидов, включая                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                           и совершенствования предоставления мер социальной поддерж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 Реализация на территории Озерского городского округа национального проекта «Демография» 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семей при рождении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и инвал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3 </w:t>
            </w:r>
            <w:r>
              <w:rPr>
                <w:sz w:val="24"/>
                <w:szCs w:val="24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0" w:leader="none"/>
              </w:tabs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Почетных граждан Озерского городского ок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 Поддержка социально 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ОН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Доступная сред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5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ности объектов и услуг инвалидам и маломобильным группам на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СЗН</w:t>
            </w:r>
          </w:p>
        </w:tc>
      </w:tr>
    </w:tbl>
    <w:p>
      <w:pPr>
        <w:pStyle w:val="Normal"/>
        <w:widowControl w:val="false"/>
        <w:ind w:left="5245" w:hanging="0"/>
        <w:rPr>
          <w:bCs/>
          <w:color w:val="FF0000"/>
          <w:sz w:val="24"/>
          <w:szCs w:val="24"/>
        </w:rPr>
      </w:pPr>
      <w:r>
        <w:br w:type="page"/>
      </w:r>
      <w:r>
        <w:rPr>
          <w:bCs/>
          <w:color w:val="FF0000"/>
          <w:sz w:val="24"/>
          <w:szCs w:val="24"/>
        </w:rPr>
      </w:r>
    </w:p>
    <w:tbl>
      <w:tblPr>
        <w:tblW w:w="9628" w:type="dxa"/>
        <w:jc w:val="left"/>
        <w:tblInd w:w="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"/>
        <w:gridCol w:w="1820"/>
        <w:gridCol w:w="2264"/>
        <w:gridCol w:w="1418"/>
        <w:gridCol w:w="1417"/>
        <w:gridCol w:w="1418"/>
        <w:gridCol w:w="1256"/>
      </w:tblGrid>
      <w:tr>
        <w:trPr/>
        <w:tc>
          <w:tcPr>
            <w:tcW w:w="962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труктурного эле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                                     Челябинской области в сфере социальной защиты населения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отдельных категорий граждан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                            от общего количества граждан, имеющих право                              и обратившихся за их получением</w:t>
            </w:r>
            <w:r>
              <w:rPr>
                <w:bCs/>
                <w:sz w:val="24"/>
                <w:szCs w:val="24"/>
              </w:rPr>
              <w:t xml:space="preserve">,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 9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04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915,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 995,900</w:t>
            </w:r>
          </w:p>
        </w:tc>
      </w:tr>
      <w:tr>
        <w:trPr>
          <w:trHeight w:val="31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92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59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433,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897,4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 8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3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48,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893,3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1" w:type="dxa"/>
        <w:jc w:val="left"/>
        <w:tblInd w:w="2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"/>
        <w:gridCol w:w="1862"/>
        <w:gridCol w:w="2059"/>
        <w:gridCol w:w="1470"/>
        <w:gridCol w:w="1413"/>
        <w:gridCol w:w="1417"/>
        <w:gridCol w:w="1295"/>
      </w:tblGrid>
      <w:tr>
        <w:trPr/>
        <w:tc>
          <w:tcPr>
            <w:tcW w:w="955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труктурного эле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отдельных категорий граждан                     за счет различных социальных выплат и пособий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высивших материальный уровень жизни, от общего количества граждан, имеющих право                 и обратившихся за их получением</w:t>
            </w:r>
            <w:r>
              <w:rPr>
                <w:bCs/>
                <w:sz w:val="24"/>
                <w:szCs w:val="24"/>
              </w:rPr>
              <w:t>,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186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5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21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10,200</w:t>
            </w:r>
          </w:p>
        </w:tc>
      </w:tr>
      <w:tr>
        <w:trPr>
          <w:trHeight w:val="316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947,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49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23,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75,15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134,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504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344,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285,35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89" w:type="dxa"/>
        <w:jc w:val="left"/>
        <w:tblInd w:w="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7"/>
        <w:gridCol w:w="2098"/>
        <w:gridCol w:w="1436"/>
        <w:gridCol w:w="1413"/>
        <w:gridCol w:w="1290"/>
        <w:gridCol w:w="1275"/>
      </w:tblGrid>
      <w:tr>
        <w:trPr/>
        <w:tc>
          <w:tcPr>
            <w:tcW w:w="93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аспорт структурного элемен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                               без попечения род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                               Челябинской области в сфере социальной защиты населе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граждан, которым оказаны социальные услуги                                   в полустационар ной форме муниципальными учреждениями социального обслуживания,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</w:tr>
      <w:tr>
        <w:trPr>
          <w:trHeight w:val="104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чество граждан, которым оказаны услуги                           в стационарной форме муниципальными учреждениями социального обслуживания,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77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личество граждан, которым оказаны социальные услуги на дому муниципальными учреждениями социального обслуживания,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</w:tr>
      <w:tr>
        <w:trPr>
          <w:trHeight w:val="10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детей-сирот, переданных                  на воспитание                        в семью,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8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детей-сирот, которым предоставлена социальная поддержка в виде содержания                     и воспитания, защиты их прав                и законных интересов, психолого-медико-педагогической реабилитации, (че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>
          <w:trHeight w:val="46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157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41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9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221,0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157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>
                <w:sz w:val="24"/>
                <w:szCs w:val="24"/>
              </w:rPr>
              <w:t>120 841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9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221,0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364" w:type="dxa"/>
        <w:jc w:val="left"/>
        <w:tblInd w:w="27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52"/>
        <w:gridCol w:w="2078"/>
        <w:gridCol w:w="1324"/>
        <w:gridCol w:w="1266"/>
        <w:gridCol w:w="1553"/>
        <w:gridCol w:w="1291"/>
      </w:tblGrid>
      <w:tr>
        <w:trPr/>
        <w:tc>
          <w:tcPr>
            <w:tcW w:w="936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аспорт 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функционирования Управления за счет развития и совершенствования предоставления мер социальной поддерж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                        Челябинской области в сфере социальной защиты населе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хнических средств реабилитации для пункта проката, (е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>
          <w:trHeight w:val="347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едоставленных государственных услуг без нарушения сроков предоставления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амках переданных полномоч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к общему количеству обращений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23,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94,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7,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1,45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4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25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6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41 542,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6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69,700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Паспорт структурного элемен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поддержка семей при рождении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азвитие системы социальной защиты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зерского городского округ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81" w:type="dxa"/>
        <w:jc w:val="left"/>
        <w:tblInd w:w="-7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10"/>
        <w:gridCol w:w="2689"/>
        <w:gridCol w:w="1288"/>
        <w:gridCol w:w="1126"/>
        <w:gridCol w:w="1134"/>
        <w:gridCol w:w="1134"/>
      </w:tblGrid>
      <w:tr>
        <w:trPr>
          <w:trHeight w:val="4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про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</w:tr>
      <w:tr>
        <w:trPr>
          <w:trHeight w:val="17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ой программой Челябинской обла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национального проекта «Демография»</w:t>
            </w:r>
          </w:p>
        </w:tc>
      </w:tr>
      <w:tr>
        <w:trPr>
          <w:trHeight w:val="6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семей при рождении детей</w:t>
            </w:r>
          </w:p>
        </w:tc>
      </w:tr>
      <w:tr>
        <w:trPr>
          <w:trHeight w:val="6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6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9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ля родителей (иных законных представителей), получивших областное единовременное пособие при рождении ребенка от общего количества родителей (иных законных представителей), обратившихся                                  и имеющих право                      за его получением, 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9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200</w:t>
            </w:r>
          </w:p>
        </w:tc>
      </w:tr>
      <w:tr>
        <w:trPr>
          <w:trHeight w:val="2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9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6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10"/>
        <w:gridCol w:w="2689"/>
        <w:gridCol w:w="1288"/>
        <w:gridCol w:w="1126"/>
        <w:gridCol w:w="1134"/>
        <w:gridCol w:w="1134"/>
      </w:tblGrid>
      <w:tr>
        <w:trPr>
          <w:trHeight w:val="836" w:hRule="atLeast"/>
        </w:trPr>
        <w:tc>
          <w:tcPr>
            <w:tcW w:w="938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говременного ухода за гражданами пожилого возраста и инвалид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</w:tc>
      </w:tr>
      <w:tr>
        <w:trPr>
          <w:trHeight w:val="4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про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</w:tr>
      <w:tr>
        <w:trPr>
          <w:trHeight w:val="15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сударственной программой Челябинской обла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Озерского городского округа национального проекта «Демография»</w:t>
            </w:r>
          </w:p>
        </w:tc>
      </w:tr>
      <w:tr>
        <w:trPr>
          <w:trHeight w:val="7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и инвалидов</w:t>
            </w:r>
          </w:p>
        </w:tc>
      </w:tr>
      <w:tr>
        <w:trPr>
          <w:trHeight w:val="7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3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 пожилого возраста                            и инвалидов, которым обеспечен долговременный уход, (чел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9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8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23"/>
        <w:jc w:val="both"/>
        <w:rPr>
          <w:rFonts w:ascii="Calibri" w:hAnsi="Calibri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FF0000"/>
          <w:sz w:val="24"/>
          <w:szCs w:val="24"/>
          <w:lang w:eastAsia="en-US"/>
        </w:rPr>
      </w:r>
    </w:p>
    <w:tbl>
      <w:tblPr>
        <w:tblW w:w="9474" w:type="dxa"/>
        <w:jc w:val="left"/>
        <w:tblInd w:w="1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03"/>
        <w:gridCol w:w="2161"/>
        <w:gridCol w:w="1383"/>
        <w:gridCol w:w="1295"/>
        <w:gridCol w:w="1398"/>
        <w:gridCol w:w="1134"/>
      </w:tblGrid>
      <w:tr>
        <w:trPr/>
        <w:tc>
          <w:tcPr>
            <w:tcW w:w="947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аспорт 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Почетных граждан Озер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го уровня жизни Почетных граждан                             Озерского городского округ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3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четных граждан Озерского городского округа, получивших единовременную денежную выплату,                             от общего количества Почетных граждан, имеющих прав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е получение,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</w:tr>
    </w:tbl>
    <w:p>
      <w:pPr>
        <w:pStyle w:val="Normal"/>
        <w:widowControl w:val="false"/>
        <w:spacing w:lineRule="exact" w:line="223"/>
        <w:ind w:left="5103" w:hanging="0"/>
        <w:jc w:val="both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554" w:type="dxa"/>
        <w:jc w:val="left"/>
        <w:tblInd w:w="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83"/>
        <w:gridCol w:w="2029"/>
        <w:gridCol w:w="1412"/>
        <w:gridCol w:w="1276"/>
        <w:gridCol w:w="1417"/>
        <w:gridCol w:w="1237"/>
      </w:tblGrid>
      <w:tr>
        <w:trPr/>
        <w:tc>
          <w:tcPr>
            <w:tcW w:w="955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здание условий для повышения эффективности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зерского городского округа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Озерского городского округа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СОНКО 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- 2026 гг.</w:t>
            </w:r>
          </w:p>
        </w:tc>
      </w:tr>
      <w:tr>
        <w:trPr>
          <w:trHeight w:val="4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61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13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</w:tr>
    </w:tbl>
    <w:p>
      <w:pPr>
        <w:pStyle w:val="Normal"/>
        <w:widowControl w:val="false"/>
        <w:spacing w:lineRule="exact" w:line="223"/>
        <w:ind w:left="5103" w:hanging="0"/>
        <w:jc w:val="both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tbl>
      <w:tblPr>
        <w:tblW w:w="9589" w:type="dxa"/>
        <w:jc w:val="left"/>
        <w:tblInd w:w="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77"/>
        <w:gridCol w:w="1984"/>
        <w:gridCol w:w="1461"/>
        <w:gridCol w:w="1418"/>
        <w:gridCol w:w="1418"/>
        <w:gridCol w:w="1231"/>
      </w:tblGrid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оступность объектов и услуг, предоставляемых инвали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 маломобильным группа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доступности объектов и услуг инвалидам                                             и маломобильным группам населе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– 2026 годы</w:t>
            </w:r>
          </w:p>
        </w:tc>
      </w:tr>
      <w:tr>
        <w:trPr>
          <w:trHeight w:val="4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8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    и маломобильных групп населения                 в общем количестве объектов, утвержденных Реестром объектов социальной инфраструктуры и услуг в приоритетных сферах жизнедеятель ности инвалидов и других маломобильных групп населения,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>
          <w:trHeight w:val="346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общего имуществ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ых домах, приспособленных для нужд инвалидов после их обращен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таких обращений,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  <w:tr>
        <w:trPr>
          <w:trHeight w:val="30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ind w:left="5245" w:hanging="0"/>
        <w:rPr>
          <w:bCs/>
          <w:color w:val="FF0000"/>
          <w:sz w:val="24"/>
          <w:szCs w:val="24"/>
        </w:rPr>
      </w:pPr>
      <w:r>
        <w:br w:type="page"/>
      </w: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  <w:br/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701"/>
        <w:gridCol w:w="850"/>
        <w:gridCol w:w="851"/>
        <w:gridCol w:w="822"/>
        <w:gridCol w:w="992"/>
        <w:gridCol w:w="992"/>
        <w:gridCol w:w="142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1 </w:t>
            </w:r>
            <w:r>
              <w:rPr>
                <w:sz w:val="24"/>
                <w:szCs w:val="24"/>
              </w:rPr>
              <w:t>«Социальная поддержки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й граждан по оплате жилищно-коммунальных услуг (граждане, получающие льготы                             в соответствии с федеральным законодатель ств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                       от общего количества граждан, имеющих право                             и обратившихся за их получением,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042,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915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9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ветеранам (инвалидам Великой Отечественной войны,</w:t>
            </w:r>
          </w:p>
          <w:p>
            <w:pPr>
              <w:pStyle w:val="Normal"/>
              <w:ind w:right="-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ям блокадного Ленинграда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936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 89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 289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83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58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57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8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9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6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гражданам, работающим  </w:t>
            </w:r>
          </w:p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живающим </w:t>
            </w:r>
          </w:p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их населенных пунктах </w:t>
            </w:r>
          </w:p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рабочих поселках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96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13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46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                     в многоквартир ном до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35,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4 985,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559,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 ных мер социальной поддержки детям погибших участников Великой Отечественной войны                        и приравненных к ним ли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95,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88,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98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2 </w:t>
            </w: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                 и выплата пособия на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                                от общего количества граждан, имеющих право                    и обратившихся за их получением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85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85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98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детям-сиротам </w:t>
            </w:r>
          </w:p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ям, оставшимся без родительского попечения, вознаграж дения, причитающиеся приемному родителю </w:t>
            </w:r>
          </w:p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социальные гарантии приемной семье и детям, находящимся под опекой (попечитель ств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282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549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62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стоимости услуг                                по погребению и выплате социального пособия                         на погребение в случаях, если умерший                          не работал                         и не являлся пенсионером,                             а также                            в случае рождения мертвого ребенка                        по истечении 154 дней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82,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80,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" w:right="-108" w:hanging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087, 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многодетным семьям в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0,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79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4 15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21,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10, 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.3 Комплекс мер по о</w:t>
            </w:r>
            <w:r>
              <w:rPr>
                <w:sz w:val="24"/>
                <w:szCs w:val="24"/>
              </w:rPr>
              <w:t>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в полустационар 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в полустационарной форме муниципаль ными учреждениями социального обслужива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49,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52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78,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в стационарной форме муниципаль ными учрежде ниями социального обслужива 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712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795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949,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на дом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на дому муниципальными учреждениями социального обслужива 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56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70,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956, 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устройству детей                             на воспитание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на воспитание в семью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2,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77,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3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                    и законных интересов детей-сирот                      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                    в виде содержания                    и воспитания, защиты                    их прав                       и законных интересов, психолого-медико-педагоги ческой реабилитации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50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9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353,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1.4 </w:t>
            </w: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и совершенствования предоставления мер социальной поддерж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 реабилитации для пункта проката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 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предоставлению дополнитель ных мер социальной поддержки отдельным категориям граждан в связи с проведением специальной военной операции на территориях ДНР, ЛНР                         и Укра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едоставленных государствен ных услуг без нарушения сроков предоставле ния, в рамках переданных полномочий                    к общему количеству обращений, (%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                      по назначению государствен ной социальной помощи                      на основании социального контр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по предоставлению областного материнского (семейного) капита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848,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848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848,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 496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</w:rPr>
              <w:t>4 49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 496,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по предоставлению гражданам субсидий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 08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 08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 081,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на приобретение внутридомового газового оборудования и оплату работ по его установк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. Финансовая поддержка семей при рождении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значение и выплата областного единовременного пособия при рождении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родителей (иных законных представи телей), получивших областное единовременное пособие при рождении ребенка от общего количества родителей (иных законных представи телей), имеющих право и обратившихся за его получением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316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40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 505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3.1 </w:t>
            </w:r>
            <w:r>
              <w:rPr>
                <w:sz w:val="24"/>
                <w:szCs w:val="24"/>
              </w:rPr>
              <w:t xml:space="preserve">Система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гражданами пожилого возраста и 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 пожилого возраста и инвалидов, которым обеспечен долговремен ный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8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3 </w:t>
            </w:r>
            <w:r>
              <w:rPr>
                <w:sz w:val="24"/>
                <w:szCs w:val="24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3.1 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 ная денежная выплата к празднику «День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 ную денежную выплату, от общего количества Почетных граждан, имеющих право на ее получение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0,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4 </w:t>
            </w:r>
            <w:r>
              <w:rPr>
                <w:sz w:val="24"/>
                <w:szCs w:val="24"/>
              </w:rPr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4.1 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финансовой поддержки СОНКО, осуществляющим деятельность по социальной поддержке и защит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 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5 </w:t>
            </w:r>
            <w:r>
              <w:rPr>
                <w:sz w:val="24"/>
                <w:szCs w:val="24"/>
              </w:rPr>
              <w:t>Доступная 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руктурный элемент 5.1 </w:t>
            </w:r>
            <w:r>
              <w:rPr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информацион ных наклеек, противоскользящих накладок, комплекта для маркировки, резинового коврика, наклейки «Желтая полоса», тактильно-звуковой мнемосхемы в МБУ ДО «ДТДи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(основных структурно-функциональ ных зон объектов) культурной, образователь ной, спортивной инфраструк тур, доступных для инвалидов и маломобиль ных групп населения в общем количестве объектов, утвержденных Реестром объектов социальной инфраструк туры и услуг в приоритетных сферах жизнедеятель ности инвалидов </w:t>
            </w:r>
          </w:p>
          <w:p>
            <w:pPr>
              <w:pStyle w:val="Normal"/>
              <w:widowControl w:val="false"/>
              <w:ind w:right="-7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маломобиль ных групп населения,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 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звуковых ориентиров по сопровождению слабовидящих граждан в МБОУ СКОШ № 36 III-IV в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пиктограмм, наклеек и другого оборудования МБУ «КДЦ» (ДК «Маяк», ДК «Строитель», ДК им. Пушки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вух панду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руч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крытых лестницах территории объек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внутри здания МБУ ТК «Золотой петуш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ие жилых помещений </w:t>
            </w:r>
          </w:p>
          <w:p>
            <w:pPr>
              <w:pStyle w:val="Normal"/>
              <w:ind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общего имущества </w:t>
            </w:r>
          </w:p>
          <w:p>
            <w:pPr>
              <w:pStyle w:val="Normal"/>
              <w:ind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 ных домах </w:t>
            </w:r>
          </w:p>
          <w:p>
            <w:pPr>
              <w:pStyle w:val="Normal"/>
              <w:ind w:right="-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учетом потребностей инвалидов </w:t>
            </w:r>
          </w:p>
          <w:p>
            <w:pPr>
              <w:pStyle w:val="Normal"/>
              <w:ind w:right="-22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их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(или) обще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ых домах, приспособленных для нужд инвалидов после их обраще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таких обращений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дан 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азвитие системы социальной защиты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зерского городского округа</w:t>
      </w:r>
    </w:p>
    <w:p>
      <w:pPr>
        <w:pStyle w:val="Normal"/>
        <w:widowControl w:val="false"/>
        <w:jc w:val="center"/>
        <w:rPr>
          <w:rFonts w:cs="Courier New"/>
          <w:b/>
          <w:b/>
          <w:bCs/>
          <w:spacing w:val="-10"/>
          <w:sz w:val="18"/>
          <w:szCs w:val="18"/>
        </w:rPr>
      </w:pPr>
      <w:r>
        <w:rPr>
          <w:rFonts w:cs="Courier New"/>
          <w:b/>
          <w:bCs/>
          <w:spacing w:val="-1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5"/>
        <w:gridCol w:w="2552"/>
        <w:gridCol w:w="963"/>
        <w:gridCol w:w="993"/>
        <w:gridCol w:w="992"/>
        <w:gridCol w:w="85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и отдельных категорий гражд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й граждан по оплате жилищно-коммунальных услуг (граждане, получающие льготы в соответствии      с федеральным законодательство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количества граждан, имеющих право                 и обратившихся за их получ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ам, работающим                              и проживающим                        в сельских населенных пунктах и рабочих поселках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 погибших участников Великой Отечественной войны и приравненных к ним лиц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и выплата пособия на реб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                             от общего количества граждан, имеющих право и обратившихся за их получени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и социальные гарантии приемной семье                            и детям, находящимся под опекой (попечительство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погребению                     и выплате социального пособия на погребение в случаях, если умерший не работал                     и не являлся пенсионером, а также в случае рождения мертвого ребенка                     по истечении 154 дней берем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                    на оплату жилищно-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многодетным семьям                в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редоставление адресной субсидии гражданам в связи                   с ростом платы                      за коммунальные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                            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                             в полу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в полустационарной форме муниципальными учреждениями социального обслуж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оциального обслуживания                                в 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 в стационарной форме муниципальными учреждениями социального обслуж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ого обслуживания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на дому муниципальными учреждениями социального обслуж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устройству детей на воспитание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на воспитание в сем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                                и законных интересов детей - 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в виде содержания                         и воспитания, защиты их прав и законных интересов, психолого-медико-педагогичес кой реабили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Управления за счет развития                              и совершенствования предоставления мер социальной поддерж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ических средств реабилитации для пунктов проката                          в муниципальных учреждениях системы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средств реабилитации для пункта прок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предоставлению дополнительных мер социальной поддержки отдельным категориям граждан в связи                           с проведением специальной военной операции на территориях ДНР, ЛНР и Укра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едоставленных государственных услуг без нарушения сроков предоставления,                         в рамках переданных полномочий к общему количеству обраще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по назначению государственной социальной помощи            на основании социального контра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по предостав лению областного материнского (семейного) капитал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                           по предоставлению гражданам субсидий             на оплату жилищно-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на приобретение внутридомового газового оборудования и оплату работ по его установк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             (иных законных представителей), получивших областное единовременное пособие при рождении ребенка                    от общего количества родителей                              (иных законных представителей), имеющих право                          и обратившихся за его получе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гражданами пожилого возраста                      и инвали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 пожилого возраста                     и инвалидов, которым обеспечен долговременный ух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3 Поддержка Почетных граждан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Единовременная денежная выплата                           к празднику                          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ную денежную выплату,                 от общего количества Почетных граждан, имеющих право                          на ее получ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правление 4 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казание финансовой поддержки СОНКО, осуществляющим деятельность по социальной поддержке и защите граждан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КО, которым оказана финансовая поддерж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 Доступная сре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в МБУ ДО «ДТД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 и маломобильных групп населения                         в общем количестве объектов, утвержденных Реестром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звуковых ориентиров по сопровождению слабовидящих граждан в МБОУ СКОШ № 36 III-IV ви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актильных табличек, пиктограмм, наклеек и другого оборудования МБУ «КДЦ» (ДК «Маяк», ДК «Строитель», ДК им. Пушкин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двух пандусов и поручней на открытых лестницах территории объекта и внутри здания МБУ ТК «Золотой петуш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способление жилых помещений и (или) общего имущества                            в многоквартирных домах </w:t>
            </w:r>
            <w:r>
              <w:rPr>
                <w:rFonts w:eastAsia="Calibri"/>
                <w:sz w:val="24"/>
                <w:szCs w:val="24"/>
              </w:rPr>
              <w:t>с учетом потребностей инвалидов по их об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 и (или) общего имущества                    в многоквартирных домах, приспособленных для нужд инвалидов после их обращений                             в общем количестве таких обра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витие системы социальной защиты населения Озер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 состоянию на 01.01.2024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993"/>
        <w:gridCol w:w="708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09"/>
        <w:gridCol w:w="425"/>
        <w:gridCol w:w="4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/>
              <w:t>Ответ ственный исполни тель, исполни тели</w:t>
            </w:r>
          </w:p>
        </w:tc>
        <w:tc>
          <w:tcPr>
            <w:tcW w:w="11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1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й элемент 1.1 «Социальная поддержка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 877,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635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348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893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924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593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43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89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й граждан по оплате жилищно-коммунальных услуг (граждане, получающие льготы                    в соответствии                               с федеральным законода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мер социальной поддержки ветеранам труда, ветеранам военной службы                           и труженикам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118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936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893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89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1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936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893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89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8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3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57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57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мер социальной поддержки жертвам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83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6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83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6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мер социальной поддержки гражданам, работающим             и проживающим в сельских населенных пунктах                   и рабочих поселках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3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6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3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6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енсация расходов               на уплату взноса                      на капитальный ремонт общего имущества                       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80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5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9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8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5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9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дополнительных мер социальной поддержки детям погибших участников Великой Отечественной войны и приравненных                к н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82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95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8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8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82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9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8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й элемент 1.2 «Комплекс мер по повышению материального уровня жизни отдельных категорий граждан за счет различных социальных выплат и пособ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134,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04,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44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85,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947,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49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23,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75,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значение и 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69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 498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69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 498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и социальные гарантии приемной семье           и детям, находящим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4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82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49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62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4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82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49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62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змещение стоимости услуг по погребению                   и выплате социального пособия на погребение                 в случаях, если умерший           не работал и не являлся пенсионером, а также                  в случае рождения мертвого ребенка по истечении             154 дней бе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гражданам субсидий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50,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80,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87,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50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80,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87,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многодетным семьям                   в Челяби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0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0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руктурный элемент 1.3 «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157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41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4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 22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157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41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4,4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221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9,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49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5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78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9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49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52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78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в стационар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456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12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9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949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456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12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9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949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83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5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70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956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83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5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70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956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действие устройству детей на воспитание                    в семью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3,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7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3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2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7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щита прав и законных интересов детей-сирот                 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03,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05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199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353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03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05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199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353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уктурный элемент 1.4 «</w:t>
            </w:r>
            <w:r>
              <w:rPr/>
              <w:t>Повышение эффективности функционирования Управления за счет развития и совершенствования предоставления мер социальной поддер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 563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07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21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34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4 518,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59,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72,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186,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44,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технических средств реабилитации для пунктов проката                          в муниципальных учреждениях системы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16"/>
                <w:szCs w:val="16"/>
              </w:rPr>
              <w:t>331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6"/>
                <w:szCs w:val="16"/>
              </w:rPr>
              <w:t>331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по предоставлению дополнительных мер социальной поддержки отдельным категориям граждан в связи                       с проведением специальной военной операции                      на территориях ДНР, ЛНР           и Укра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по назначению государственной социальной помощи                  на основании соци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по предоставлению областного материнского (семейного) капит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 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 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анов управления соци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544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4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4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848,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499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499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99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99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44,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               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предоставлению гражданам субсидий                  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4,9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1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4,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1,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на приобретение внутридомового газового оборудования и оплату работ по его установ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16"/>
                <w:szCs w:val="16"/>
              </w:rPr>
              <w:t>168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6"/>
                <w:szCs w:val="16"/>
              </w:rPr>
              <w:t>168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руктурный элемент 2.1 «Финансовая поддержка семей при рождени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й элемент 2.2 «</w:t>
            </w:r>
            <w:r>
              <w:rPr/>
              <w:t xml:space="preserve">Система долговременного ухода за гражданами пожилого возраста                      и инвалидам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9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9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ход за гражданами пожилого возраста                      и инвали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3 </w:t>
            </w:r>
            <w:r>
              <w:rPr/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ный элемент 3.1 </w:t>
            </w:r>
            <w:r>
              <w:rPr/>
              <w:t>«Социальная поддержка Почетных граждан Озерского городск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овременная денежная выплата к празднику           «День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4 </w:t>
            </w:r>
            <w:r>
              <w:rPr/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й элемент 4.1 «Создание условий для повышения эффективности деятельности социально ориентированных некоммерчески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финансовой поддержки СОНКО, осуществляющим деятельность по социальной поддержке и защит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4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5 </w:t>
            </w:r>
            <w:r>
              <w:rPr/>
              <w:t>Доступная 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й элемент 5.1 «</w:t>
            </w:r>
            <w:r>
              <w:rPr/>
              <w:t xml:space="preserve">Доступность объектов               и услуг, предоставляемых инвалидам                                     и маломобильным группам на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З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/>
              <w:t>Управле ние культуры, УФКиС, У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                    в МБУ ДО «ДТД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Установка звуковых ориентиров                                    по сопровождению слабовидящих граждан                   в МБОУ СКОШ № 36 III-IV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риобретение тактильных табличек, пиктограмм, наклеек и другого оборудования МБУ «КДЦ» (ДК «Маяк»,                                 ДК «Строитель»,                               ДК им. Пушк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/>
              <w:t>Управле 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Установка двух пандусов              и поручней на открытых лестницах территории объекта и внутри здания МБУ ТК «Золотой пету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3" w:hanging="0"/>
              <w:jc w:val="center"/>
              <w:rPr/>
            </w:pPr>
            <w:r>
              <w:rPr/>
              <w:t>Управле 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способление жилых помещений и (или) общего имущества                                            в многоквартирных домах                  </w:t>
            </w:r>
            <w:r>
              <w:rPr>
                <w:rFonts w:eastAsia="Calibri"/>
              </w:rPr>
              <w:t>с учетом потребностей инвалидов по их обращ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,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8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  <w:r>
              <w:rPr>
                <w:vertAlign w:val="superscript"/>
              </w:rPr>
              <w:t>4</w:t>
            </w:r>
            <w:r>
              <w:rPr/>
              <w:t>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7 551,2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 959,6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4 101,4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490,2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8 883,4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 017,1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 514,4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351,9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 822,3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 636,4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 766,8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419,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 845,45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7 306,1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820,2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9,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16"/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в сложившихся социально-экономических условиях одной из важнейших задач является социальная поддержка и защита тех категорий граждан, которые в силу объективных причин (преклонный возраст, инвалидность, доход ниже установленного прожиточного минимума и др.) не могут самостоятельно увеличить свой доход и тем самым улучшить качество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выполнение социальных обязательств является одним из приоритетных направлений бюджетной и налоговой политики в Озерском городском округе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населения, снижения уровня бедности, сокращения социального неравенства и улучшения демографической ситуации необходим комплекс мер, среди которых наиболее действенным является предоставление денежных выплат и пособ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ством Челябинской области установлены меры социальной поддержки наиболее незащищенных в социальном плане категорий граждан: ветеранов труда, ветеранов военной службы, ветеранов Великой Отечественной войны, жертв политических репрессий, детей погибших участников Великой Отечественной войны, отдельных категорий граждан из числа «федеральных льготников», семей с детьми и др.  Органы местного самоуправления наделены отдельными государственными полномочиями в части предоставления мер социальной поддержки указанным категориям граждан. На территории Озерского городского округа деятельность по реализации переданных государственных полномочий в области социальной защиты населения осуществляет УСЗН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е обстоятельство связано с действием следующих фактор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изменение демографической структуры общества - продолжающееся                          в течение последних десятилетий увеличение в составе населения доли старших возрастных групп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рост численности инвалидов и лиц с ограниченными возможностями здоровь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рост цен и тарифов на предоставляемые гражданам услуги и товары первой необходи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целях предоставления гражданам возможности адаптироваться к существующим социально-экономическим условиям, сохранения существующих социально-культурных традиций, снятия социальной напряженности, реализация мер социальной поддержки отдельных категорий граждан является актуальн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предоставления мер социальной поддержки будет осуществляться пут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обеспечения полного и своевременного их предост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изменения механизма предоставления денежных выплат с целью обеспечения адресности вып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>повышения информированности населения по вопросам предоставления социальных гарантий и денежных выплат, решения вопросов межведомственного информационного обмена, перехода на предоставление государственных услуг в электронном виде. Использование информационно-коммуникационных технологий позволит оптимизировать процесс предоставления мер социальной поддержки, обеспечить надлежащий учет количества оказанных государственных услуг гражданину, семье, категории, улучшить условия обращения граждан за государственны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 реализовать гражданам, действительно нуждающимся в помощи государства, свои права на получение социальных пособий и субсидий своевременно и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, а также необходимость принятия мер, направленных как на усиление социальной защищенности граждан, так и на создание условий для их активного участия в жизни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е социальное обслуживание является одной из форм предоставления социальных услуг на территории Озерского городского округа.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гражданам пожилого возраста и инвалидам, в том числе детям-инвалидам, детям с ограниченными возможностями здоровья, иным категориям граждан, при наличии обстоятельств, ухудшающих или способных ухудшить условия их жизнедеятельности. Получателям социальных услуг с учетом их индивидуальных потребностей предоставляются следующие виды социальных услуг</w:t>
      </w:r>
      <w:bookmarkStart w:id="2" w:name="sub_1011"/>
      <w:r>
        <w:rPr>
          <w:sz w:val="28"/>
          <w:szCs w:val="28"/>
        </w:rPr>
        <w:t>: социально-бытовые</w:t>
      </w:r>
      <w:bookmarkEnd w:id="2"/>
      <w:r>
        <w:rPr>
          <w:sz w:val="28"/>
          <w:szCs w:val="28"/>
        </w:rPr>
        <w:t>,</w:t>
      </w:r>
      <w:bookmarkStart w:id="3" w:name="sub_1013"/>
      <w:r>
        <w:rPr>
          <w:sz w:val="28"/>
          <w:szCs w:val="28"/>
        </w:rPr>
        <w:t xml:space="preserve"> социально-медицинские, социально-психологические, социально-педагогические,</w:t>
      </w:r>
      <w:bookmarkEnd w:id="3"/>
      <w:r>
        <w:rPr>
          <w:sz w:val="28"/>
          <w:szCs w:val="28"/>
        </w:rPr>
        <w:t xml:space="preserve">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е социальные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Челябинской области                                                от 21.10.2015 № 546-П утверждены порядки предоставления социальных услуг поставщиками социальных услуг, устанавливающие основные требования к объему и качеству социальных услуг, порядку и условиям их 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сновное внимание должно уделяться обеспечению соответствия услуг, предоставляемых в стационарных учреждениях социального обслуживания, названным стандарт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решения этой задачи </w:t>
      </w:r>
      <w:r>
        <w:rPr>
          <w:sz w:val="28"/>
          <w:szCs w:val="28"/>
        </w:rPr>
        <w:t>в округе функционируют 2 стационарных учреждения социального обслуживания - это МБСУ СО «Озерский центр содействия семейному воспитанию» и Муниципальное стационарное учреждение социального обслуживания системы социальной защиты населения Озерский Дом-интернат для престарелых и инвалид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м социального обслуживания на дому                                              и в полустационарной форме занимается </w:t>
      </w:r>
      <w:r>
        <w:rPr>
          <w:sz w:val="28"/>
          <w:szCs w:val="28"/>
        </w:rPr>
        <w:t>Муниципальное учреждение «Комплексный центр социального обслуживания населения»        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реждения имеются следующие от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деление социального обслуживания на д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жилого возраста и инвалидов, клиентами которого являются одинокие граждане старше 18 лет, с полной или частичной утратой способности, либо возможности осуществлять самообслуживание и самостоятельно передвигаться, обеспечивать основные жизненные потребности в силу заболевания, травмы, возраста и наличия инвалидности. В перечень услуг включены: покупка и доставка продуктов питания, лекарственных препаратов, промышленных товаров; оплата коммунальных услуг; помощь                               в оформлении документов; санитарно - гигиенические услуги; приготовление пищи; помощь в кормлении; уборка квартиры и другие. На 01.11.2023 на учете состоит 243 человека, план на 2024 год - 247 человека, 2025 год -                       2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ЦСОН внедрены и развиваются новые технологии социального обслуживания: предоставление дополнительной платной услуги «Сиделка»; «Библиотека на дому», «Социальный туризм»; предоставление социальных услуг гражданам, страдающим психическими расстройствами. Внедрены                               и развиваются новые формы социального обслуживания: «Бригадный метод обслуживания», «Мультибригада», «Мобильная служ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Комплексный центр в числе пяти муниципальных образований Челябинской области с 2022 года участвует в реализации пилотного проекта по созданию системы долговременного ухода за гражданами пожилого возраста и инвалидами, нуждающимися в уходе. Социальные услуги по уходу предоставляются в целях обеспечения гражданам поддержки их жизнедеятельности, а также содействия родственникам, осуществляющим у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 на дому в рамках пилотного проекта организован на бесплатной основе 13 жителям города с третьим уровнем нуждаемости в уходе, в объеме                               28 часов в неделю. Трудоустроено 9 помощников по уходу. Помощники                              по уходу прошли обучение методам ухода на базе Комплексного центра                                и Уральского медицинского колледжа.  Профессиональный уход                                   и возможность больше времени уделять общению дали положительные результаты. Улучшилось качество жизни граждан: соблюдается санитарно - гигиеническая безопасность, организовано правильное питание, используется дополнительная коммуникация, осуществляется ежедневное наблюдение за состоянием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46 120, план 2024 год - 46 000 услуг,                          2025 год - 46 000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циальные услуги в отделении дневного пребывания граждан пожилого возраста и инвалидов предоставляются гражданам, сохранившим способность к самообслуживанию и активному передвижению при наличии обстоятельств, ухудшающих и способных ухудшить условия их жизнедеятельности. Работа в отделении организована по заездам, продолжительностью 15 рабочих дней с наполняемостью 25 человек. Для повышения информированности и грамотности пожилых людей и инвалидов, активизации и развития их творческого потенциала в отделении дневного пребывания МУ «Комплексный центр» функционируют: медицинский                                  и процедурный кабинеты, «Студия информационных технологий», студия «Мастерица»; зал социально - бытовой адаптации; зал адаптивной физкультуры; комната психологической разгрузки; зал социокультурной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овлечения пожилых людей в сферу творческой и социальной активности в учреждении организована клубная работа клуб «Возрождение». Клубная работа организована по трем направлениям: здоровье и физическая активность; культурно - досуговая деятельность; декоративно - приклад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18 500, план 2024 год - 18 500 услуг,                               2022 год - 18 500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ение срочного социального обслуживания, предоставляет срочные социальные услуги гражданам, нуждающимся в социальном обслуживании, направленные на поддержание их жизне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делении организованы пункт проката технических средств реабилитации, социальная парикмахерская, социальный склад. Специалисты отделения ведут учет и выдачу губернаторских Новогодних подарков, занимаются организацией оздоровления детей в оздоровительных лагерях круглогодичного действия Челябинской области, предоставлением комнат                                в общежит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2 500, план 2024 год - 2 500 услуг,                      2025 год - 2 500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тделение социальной помощи семье и детям оказывает социальные услуги в форме социального обслуживания на дому несовершеннолетним и их родителям, находящимся в социально опасном положении или трудной жизненной ситуации. Специалисты отделения предоставляют комплексную профилактическую и консультативную помощь: социально-бытовую; социально-педагогическую; социально-психологическую; социально-правовую. Принимают участие в проведении межведомственных профилактических акциях. При отделении организована работа клуба «Уютный дом», для проведения тематических лекций, встреч с МЧС по вопросам противопожарной безопасности, социально-психологических тренин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2 000, план 2024 год - 2 000 услуг,                          2025 год - 2 000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мочия по осуществлению социальной поддержки детей-сирот                           и детей, оставшихся без попечения родителей, переданы органам местного самоуправления Законом Челябинской области от 22.12.2005 № 442-ЗО     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круге функционирует муниципальное бюджетное учреждение социального обслуживания </w:t>
      </w:r>
      <w:r>
        <w:rPr>
          <w:bCs/>
          <w:sz w:val="28"/>
          <w:szCs w:val="28"/>
        </w:rPr>
        <w:t>«Центр помощи детям-сиротам и детям, оставшимся без попечения родителей» Озерского городского округа</w:t>
      </w:r>
      <w:r>
        <w:rPr>
          <w:sz w:val="28"/>
        </w:rPr>
        <w:t xml:space="preserve">, в котором по </w:t>
      </w:r>
      <w:r>
        <w:rPr>
          <w:sz w:val="28"/>
          <w:szCs w:val="28"/>
        </w:rPr>
        <w:t>состоянию на 01.11.2023 проживает 25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является одной из форм жизнеустройства                         детей-сирот и детей, оставшихся без попечения родителей, в котором осуществляется содержание (предоставление полного государственного обеспечения) и воспитание детей, предоставление им дополнительных социальных гаран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ритетной формой жизнеустройства детей-сирот и детей, оставшихся без попечения родителей, является проживание и воспитание               в семье. В связи с этим отделом опеки и попечительства УСЗН ведется работа по устройству детей-сирот и детей, оставшихся без попечения родителей, в семьи граждан (развитие семейных форм жизнеустройств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указанной задачи направлено на активизацию работы                               по устройству детей-сирот и детей, оставшихся без попечения родителей,                           на воспитание в семьи граждан и, как результат, оптимизацию сети учреждений для детей-сирот и детей, оставшихся без попечения родителей. Результатом станет увеличение числа детей-сирот и детей, оставшихся без попечения родителей, устроенных в семьи граждан, сокращение притока детей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 целесообразно с использованием программно-целевого метода бюджетного планирования, обеспечивающего эффективное решение социальных проблем за счет реализации комплекса мероприятий Программы по повышению уровня социальной защищенности семьи и детей, в том числе по оказанию социальной помощи детям, оказавшимся в трудной жизненной ситуации, направленных на успешную адаптацию детей в обществе, способствующих воспитанию чувства патриотизма, повышению авторитета семьи и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имеет большое социальное значение в условиях современного об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«Поддержка социально ориентированных некоммерческих организаций Озерского городского округа» муниципальной программы разработан во исполн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12.01.1996 № 7-ФЗ                                 «О некоммерческих организациях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2 № 597 «О мероприятиях по реализации государственной социальной политики», решения Собрания депутатов Озерского городского округа от 26.12.2018 № 261 «О Стратегии социально-экономического развития Озерского городского округа на период до 2035 года»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  Озерского городского округа до 2035 года, в части улучшения качества жизни граждан, формирования положительного имидж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на период действия Стратегии является социальная интеграция людей с ограниченными возможностями здоровья                           и пожилых людей в общество, создание условий, способствующих сохранению и укреплению их здоровья, двигательной активности, реализации творческого потенциала. Положительное влияние на социальную интеграцию людей с ограниченными возможностями здоровья, пожилых людей в общество может оказать комплексный подход органов местного самоуправления к развитию сектора негосударственных организаций в сфере оказа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итики органов местного самоуправления                              Озерского городского округа Челябинской области по содействию развитию негосударственного сектора выступает укрепление партнерских отношений между СОНКО и исполнительными органами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Озерского городского округа активно поддерживаются социальные проекты СОНКО, действующих на территории округа, путем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О оказывают помощь в решении ряда задач социально-экономического развития Озерского городского округа. Вопросы социальной защиты ветеранов и пенсионеров, а также патриотического воспитания граждан активно решают ветеранские организации. Работа по социальной защите и реабилитации людей с ограниченными возможностями осуществляется организациями инвалидов. Активная работа ведется СОНКО, занимающимися социальной защитой материнства, детства, спортивными, правозащитными, просветительскими, образовательны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- 2022 годы за счет средств местного бюджета                                    в размере 16 363,800 тысяч рублей оказана поддержка СОНКО, реализующим мероприятия, направленные на повышение качества жизни граждан пожилого возраста; социальную адаптацию инвалидов и их семей; поддержку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обеспечение условий, способствующих максимальному раскрытию потенциальных возможностей СОНКО через финансовую поддержку их уставной деятельности, реализацию ими конкретных проектов, программ, а также имущественную поддержку путем передачи муниципального недвижимого имущества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призвана обеспечить комплексный подход к повышению поддержки СОНКО, благотворительности                                       и добровольчества, содействовать выявлению и распространению лучших практик некоммерческого сектора, что позволит улучшить не только материально-техническую базу СОНКО, но и увеличить количество и качество проектов (программ), реализуемых ими, в том числе по решению приоритетных задач социально-экономического развития Озерского городского округ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Раздел «Доступная среда» муниципальной программы разработан                          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татьей 15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4.11.1995 № 181-ФЗ «О социальной защите инвалидов в Российской Федерации», национальным проектом                                 «Жилье и городская среда», утвержденным президиумом Совета                                  при Президенте Российской Федерации по стратегическому развитию                              и национальным проектам (протокол от 24.12.2018 № 16)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до 2035 года»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Озерского городского округа до 2035 года, в части улучшения качества жизни граждан: формирование положительного имиджа территории, рост качества деятельности учреждений социальной сферы, благоустройство территории, создание востребованных общественных пространств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751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образования и науки Российской Федерации                                                 от 09.11.2015 № 1309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ители органов и организаций, предоставляющих услуги в сфере образования, обеспечивают создание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                     в целях доступа к месту предоставления услуги, в том числе с помощью работников объекта, предоставляющих услуги, ассистивных                                                 и вспомогательных технолог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     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    а также надписей, знаков и иной текстовой и графической информации знаками, выполненными рельефно-точечным шрифтом Брайля                                            и на контрастном фон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Требованиями доступности к учреждениям культуры                         с учетом особых потребностей инвалидов и других маломобильных групп населения, утвержденных приказом Министерства культуры                                      Российской Федерации от 09.09.2015 № 2400</w:t>
      </w:r>
      <w:r>
        <w:rPr>
          <w:rStyle w:val="Emphasis"/>
          <w:szCs w:val="28"/>
        </w:rPr>
        <w:t xml:space="preserve">, </w:t>
      </w:r>
      <w:r>
        <w:rPr>
          <w:sz w:val="28"/>
          <w:szCs w:val="28"/>
        </w:rPr>
        <w:t>учреждения культуры                         (музеи, библиотеки, организации исполнительских искусств, кинотеатры, культурно-досуговые учреждения) обеспечивают инвалидам и другим маломобильным группам насел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анитарно-гигиенических помещ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обеспечения условий доступности для инвалидов объектов и предоставляемых услуг в сфере физической культуры                               и спорта, а также оказания инвалидам при этом необходимой помощи, утвержденным приказом Министерства спорта Российской Федерации                            от 24.08.2015 № 825</w:t>
      </w:r>
      <w:r>
        <w:rPr>
          <w:rStyle w:val="Emphasis"/>
          <w:szCs w:val="28"/>
        </w:rPr>
        <w:t xml:space="preserve">, </w:t>
      </w:r>
      <w:r>
        <w:rPr>
          <w:sz w:val="28"/>
          <w:szCs w:val="28"/>
        </w:rPr>
        <w:t>руководители объектов, предоставляющих услуги в сфере физической культуры и спорта обеспечивают инвалида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                         и использованию объектов наравне с другими лицам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Style14"/>
          <w:bCs/>
          <w:sz w:val="28"/>
          <w:szCs w:val="28"/>
        </w:rPr>
        <w:t>«</w:t>
      </w:r>
      <w:r>
        <w:rPr>
          <w:sz w:val="28"/>
          <w:szCs w:val="28"/>
        </w:rPr>
        <w:t>, постановлением администрации                                 Озерского городского округа от 14.11.2019 № 2816 «О муниципальной комиссии по обследованию жилых помещений инвалидов и общего имущества в многоквартирных домах, в которых проживают инвалиды, семьи, имеющие детей-инвалидов, входящих в состав муниципального,                          а также частного жилищного фонда  Озерского городского округа, в целях их приспособления с учетом потребностей инвалидов и обеспечения условий их доступности для инвалидов», органы местного самоуправления обследуют многоквартирные жилые дома, входящие в состав муниципального или частного жилищного фонда, по заявлению инвалида или законного представителя инвали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                                    от особенностей ограничения жизнедеятельности, обусловленного инвалидность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численность инвалидов                                                     в Озерском городском округе составляет более 5 062 человека или 6,0 %                                от общей численности населения, на учете в УСЗН состоит                                             более 276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безбарьерная среда» очень часто ассоциируется только                              с инвалидами, и прежде всего с людьми, страдающими нарушениями двигательных функций. Однако доступная среда нужна также пожилым гражданам, лицам трудоспособного возраста в восстановительный период после травмы, заболеваний опорно-двигательного аппарата и центральной нервной системы, беременным, женщинам с маленькими детьми на коляс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язвимыми при взаимодействии с городской средой жизнедеятельности являются инвалиды с нарушением опорно-двигательного аппарата, использующие при передвижении вспомогательные средства (инвалиды-колясочники), инвалиды с дефектом органов зрения (слабовидящие и тотально слепые), инвалиды с дефектами органов сл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                                                 от 24.11.1995 № 181-ФЗ «О социальной защите инвалидов                                                   в Российской Федерации»,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 - правовых форм создают условия инвалидам и другим маломобильным группам                                      для беспрепятственного доступа к объектам социальной, спортивной, культурной, образовательной инфраструктур (жилым, общественным, производственным, спортивным и культурным зданиям, строениям                                   и учреждени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граничения беспрепятственного доступа инвалидов                                    к объектам социальной инфраструктуры на территории городского округа                          не позволяет в полной мере решить вопросы интеграции в общество граждан                      с ограниченными возможностями здоровья, создать предпосылки для реализации их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обуславливает необходимость проведения мероприятий, направленных на обеспечение большей доступности                                 для инвалидов и других маломобильных групп населения к социальной инфраструктуре, с применением индивидуального подхода к каждому конкретному инвалиду с учетом его потребностей, окружения, вида трудовой деятельности, личностных особенностей и объектив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комплексно подойти к решению проблем инвалидов и маломобильного населения по их социальной адаптации, по обеспечению беспрепятственного доступа к объектам социальной инфраструктуры, что в результате                                             в значительной степени улучшит качество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.</w:t>
      </w:r>
      <w:r>
        <w:rPr/>
        <w:t xml:space="preserve"> </w:t>
      </w:r>
      <w:r>
        <w:rPr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- получателей мер социальной поддержки Озерского городского округа, нуждающихся                                   в социальной защите государства, в рамках, переданных органам местного самоуправления государственных полномоч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социально ориентированных некоммерческих организаций (далее - СОНКО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вышение уровня доступности приоритетных объектов культурной, образовательной инфраструктур,</w:t>
      </w:r>
      <w:r>
        <w:rPr>
          <w:color w:val="000000"/>
          <w:sz w:val="28"/>
          <w:szCs w:val="28"/>
        </w:rPr>
        <w:t xml:space="preserve"> а также других объектов и услуг, предоставляемых населению,</w:t>
      </w:r>
      <w:r>
        <w:rPr>
          <w:sz w:val="28"/>
          <w:szCs w:val="28"/>
        </w:rPr>
        <w:t xml:space="preserve"> жилых помещений и (или) общего имущества                        в многоквартирных домах для инвалидов и других маломобильных групп населения на территории Озер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отдельных категорий граждан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го уровня жизни отдельных категорий граждан                 за счет различных социальных выплат и пособий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граждан пожилого возраста, инвалидов, включая детей-инвалидов, иных категорий граждан, неблагополучных семей                                с детьми, детей-сирот и детей, оставшихся без попечения родителей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атериального уровня жизни семей при рождении детей;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граждан пожилого возраста и инвалидов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го уровня жизни Почетных граждан                               Озерского городского округа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СОНКО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ъектов и услуг инвалидам                                          и маломобильным группам насе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4 - 2026 годы. Выделение этапов не предусмотр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ых целей и задач разработаны мероприятия </w:t>
      </w:r>
      <w:r>
        <w:rPr>
          <w:sz w:val="28"/>
          <w:szCs w:val="28"/>
        </w:rPr>
        <w:t xml:space="preserve">по социальной поддержке ветеранов труда, ветеранов труда                                Челябинской области, тружеников тыла, инвалидов и участников Великой Отечественной войны, реабилитированных граждан и граждан, пострадавших от политических репрессий, инвалидов, детей-инвалидов, граждан, пострадавших от радиационных воздействий, членов семей погибших (умерших) военнослужащих, ветеранов боевых действий, бывших несовершеннолетних узников фашизма, детей погибших участников Великой Отечественной войны, семей с детьми, получателей субсидий на оплату жилья и коммунальных услуг, граждан пожилого возраста, инвалидов, неблагополучных семей с детьми, детей-сирот и детей, оставшихся                                  без </w:t>
      </w:r>
      <w:r>
        <w:rPr>
          <w:rFonts w:cs="Times New Roman CYR" w:ascii="Times New Roman CYR" w:hAnsi="Times New Roman CYR"/>
          <w:sz w:val="28"/>
          <w:szCs w:val="28"/>
        </w:rPr>
        <w:t>попечения родит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включает в себя мероприятия по организации работы органов управления социальной защиты населения, осуществление деятельности по опеке и попечительству, обеспечение деятельности по предоставлению гражданам субсидий на оплату жилых помещений и коммунальных услуг, а также поддержку социально-ориентированных некоммерческих организаций и обеспечение доступности для инвалидов и других маломобильных групп населения объектов Озерского городск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-10"/>
          <w:sz w:val="28"/>
          <w:szCs w:val="28"/>
        </w:rPr>
        <w:t>Мероприятия муниципальной программы представлены в приложении «Перечень мероприятий структурных элементов муниципальной программы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межбюджетные трансферты из федерального и областного бюджета, средства бюджета Озе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 период реализации Программы составляет 1 316 226,490 тыс. рублей, в том числе по годам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/>
      </w:pPr>
      <w:r>
        <w:rPr/>
        <w:t>(тыс. рублей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1560"/>
        <w:gridCol w:w="2766"/>
        <w:gridCol w:w="2410"/>
        <w:gridCol w:w="2051"/>
      </w:tblGrid>
      <w:tr>
        <w:trPr>
          <w:tblHeader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 тыс. рублей</w:t>
            </w:r>
          </w:p>
        </w:tc>
      </w:tr>
      <w:tr>
        <w:trPr>
          <w:tblHeader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бюджетные трансферты                                 из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бюджетные трансферты                               из областного бюдже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ства бюджета Озер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 883,4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017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 514,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51,950</w:t>
            </w:r>
          </w:p>
        </w:tc>
      </w:tr>
      <w:tr>
        <w:trPr>
          <w:trHeight w:val="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 822,3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636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 766,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419,150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 845,4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7 306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820,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9,150</w:t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 551,2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 959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4 101,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490,25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ся ответственным исполнителем - УСЗН, направлений «Поддержка социально-ориентированных некоммерческих организаций», «Доступная среда» муниципальной программы осуществляется ответственным исполнителем - УСЗН, совместно с соисполнителями - Управлением культуры, Управлением образования, УФКиС, УЖКХ, которые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планирование и мониторинг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ут ответственность за качество реализации мероприятий муниципальной программы, обеспечиваю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готовя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рограммы, в том числ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запрашиваемые сведения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ят оценку эффективности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в установленные сроки ведение отчетности                                 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за 1 квартал, 1 полугодие, 9 месяцев или годовой)                                   о реализации муниципальной программы, согласованный с Управлением                                   по финансам администрации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пояснительную записку, содержащу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ой программы за 1 квартал,                                    1 полугодие, 9 месяцев: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                                  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tabs>
          <w:tab w:val="clear" w:pos="720"/>
          <w:tab w:val="left" w:pos="10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жидаемые результаты муниципальной программы представлены                              в приложении </w:t>
      </w:r>
      <w:r>
        <w:rPr>
          <w:bCs/>
          <w:spacing w:val="-10"/>
          <w:sz w:val="28"/>
          <w:szCs w:val="28"/>
        </w:rPr>
        <w:t>«Перечень мероприятий структурных элементов муниципальной программы».</w:t>
      </w:r>
    </w:p>
    <w:p>
      <w:pPr>
        <w:pStyle w:val="Normal"/>
        <w:widowControl w:val="false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ЗН осуществляется оценка результативности реализации муниципальной программы (далее - Оценка) на основании данных                                 о динамике плановых и фактически достигнутых показателей, а также затрат в разрезе муниципальных программ, тактических задач или отд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, под которой понимается соотношение непосредственных и планируемых результатов муниципальной программы с фактическими и плановыми затратами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                                        от запланированных.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 социальной защиты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селения администрации 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зерского городского округа</w:t>
        <w:tab/>
        <w:tab/>
        <w:tab/>
        <w:tab/>
        <w:tab/>
        <w:t xml:space="preserve">      Л.В. Солодовникова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84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3 № 3586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5681;fld=134;dst=2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10005879&amp;sub=0" TargetMode="External"/><Relationship Id="rId6" Type="http://schemas.openxmlformats.org/officeDocument/2006/relationships/hyperlink" Target="http://mobileonline.garant.ru/document?id=70070950&amp;sub=0" TargetMode="External"/><Relationship Id="rId7" Type="http://schemas.openxmlformats.org/officeDocument/2006/relationships/hyperlink" Target="consultantplus://offline/reg?base=LAW;n=115681;fld=134;dst=2489" TargetMode="External"/><Relationship Id="rId8" Type="http://schemas.openxmlformats.org/officeDocument/2006/relationships/hyperlink" Target="http://mobileonline.garant.ru/document?id=10064504&amp;sub=0" TargetMode="External"/><Relationship Id="rId9" Type="http://schemas.openxmlformats.org/officeDocument/2006/relationships/hyperlink" Target="http://internet.garant.ru/document/redirect/71444830/0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2:00Z</dcterms:created>
  <dc:creator>***</dc:creator>
  <dc:description/>
  <cp:keywords/>
  <dc:language>en-US</dc:language>
  <cp:lastModifiedBy>U_OO_RTA</cp:lastModifiedBy>
  <cp:lastPrinted>2023-12-27T10:32:00Z</cp:lastPrinted>
  <dcterms:modified xsi:type="dcterms:W3CDTF">2024-04-05T12:02:00Z</dcterms:modified>
  <cp:revision>2</cp:revision>
  <dc:subject/>
  <dc:title> </dc:title>
</cp:coreProperties>
</file>